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標題」</w:t>
      </w:r>
    </w:p>
    <w:p>
      <w:pPr>
        <w:pStyle w:val="Normal"/>
        <w:ind w:first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佐高さん、あなたの批判は社員の心に届いているのでしょうか？』</w:t>
      </w:r>
    </w:p>
    <w:p>
      <w:pPr>
        <w:pStyle w:val="Normal"/>
        <w:ind w:firstLine="93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樋口彰、</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歳、司法書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文は以下のとおり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佐高信さんは、本誌１０月５日号に『ひとりに還る』との一文を載せ、本誌編集委員を辞任する旨表明されました。氏は、辞任に踏み切る理由を５点挙げております。則ち①貴</w:t>
      </w:r>
      <w:r>
        <w:rPr>
          <w:rFonts w:ascii="Segoe UI Symbol" w:hAnsi="Segoe UI Symbol" w:cs="Segoe UI Symbol" w:eastAsia="ＭＳ 明朝;MS Mincho"/>
          <w:sz w:val="22"/>
        </w:rPr>
        <w:t>誌</w:t>
      </w:r>
      <w:r>
        <w:rPr>
          <w:rFonts w:ascii="ＭＳ 明朝;MS Mincho" w:hAnsi="ＭＳ 明朝;MS Mincho" w:cs="ＭＳ 明朝;MS Mincho" w:eastAsia="ＭＳ 明朝;MS Mincho"/>
          <w:sz w:val="22"/>
        </w:rPr>
        <w:t>「盗用問題」に関し貴誌社員があまりにも鈍感である。②「盗用問題」発生の要因として編集委員制度と定期購読方式が悪く作用している。③企画を一本も出さないで平気な編集部員がいることが許される社員資質の低下。④氏が社長時代に本誌面を読者の購読に耐え得る商品とすべく「口を酸っぱくして言ったつもりだが、改まっていない」。さらに⑤氏が本誌購読を勧めた多くの講演会聴衆者・友人・知人のためにも、現状の本誌内容では購読に値する「商品」たり得ていないことを理由に辞任表明されました。</w:t>
      </w:r>
    </w:p>
    <w:p>
      <w:pPr>
        <w:pStyle w:val="Normal"/>
        <w:ind w:firstLine="46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慶応義塾大学卒の佐高さんは、学習院大学の久野収ゼミに「盗聴生」として潜りこみ、久野先生を終生の恩師と尊敬し薫陶を得ることができたことにより、言論人たる現在の活動を支える知性を蓄えられました。このことは、氏の多くの著書『面々授受』『久野収セレクションの解説』（何れも岩波現代文庫）等の著作で周知のことです。</w:t>
      </w:r>
    </w:p>
    <w:p>
      <w:pPr>
        <w:pStyle w:val="Normal"/>
        <w:ind w:firstLine="46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私は、明治大学で橋川文三ゼミに学びました。ボンクラ生徒の私は、そこで学び得たはずの沢山の学問の基礎を身に就けることなく、漫然とゼミ生を過ごし、漫然と会社人間となった者に過ぎません。唯一学んだことは、人を批判するときは</w:t>
      </w:r>
      <w:r>
        <w:rPr>
          <w:rFonts w:ascii="ＭＳ ゴシック;MS Gothic" w:hAnsi="ＭＳ ゴシック;MS Gothic" w:cs="ＭＳ ゴシック;MS Gothic" w:eastAsia="ＭＳ ゴシック;MS Gothic"/>
          <w:sz w:val="22"/>
        </w:rPr>
        <w:t>『内在的批判』</w:t>
      </w:r>
      <w:r>
        <w:rPr>
          <w:rFonts w:ascii="ＭＳ 明朝;MS Mincho" w:hAnsi="ＭＳ 明朝;MS Mincho" w:cs="ＭＳ 明朝;MS Mincho" w:eastAsia="ＭＳ 明朝;MS Mincho"/>
          <w:sz w:val="22"/>
        </w:rPr>
        <w:t>でなければならないという教えでした。批判対象者が、批判されるべき言論を何ゆえに発するのか、その内面の生理と論理を生立ちまで掘り下げ、根こそぎ掬い獲るような内在的批判でなければ、批判はただの表面的批判に留まり、相手の心に届きはしない。相手の思考、感情を揺さ振るような批判とはならないと教えられたのです。このことだけは、今でも鮮明に心に刻んでおります。</w:t>
      </w:r>
    </w:p>
    <w:p>
      <w:pPr>
        <w:pStyle w:val="Normal"/>
        <w:ind w:firstLine="465"/>
        <w:rPr/>
      </w:pPr>
      <w:r>
        <w:rPr>
          <w:rFonts w:ascii="ＭＳ 明朝;MS Mincho" w:hAnsi="ＭＳ 明朝;MS Mincho" w:cs="ＭＳ 明朝;MS Mincho" w:eastAsia="ＭＳ 明朝;MS Mincho"/>
          <w:sz w:val="22"/>
        </w:rPr>
        <w:t>この橋川さんの内在的批判という視点の獲得は、言うまでもなく、自身が戦時中『日本浪漫派』に惑溺し、保田輿重郎にイカレた自己体験を、日本思想史の文脈のなかにあって肺腑を抉るような格闘、解析を経て著した作品『日本浪漫派批判序説』を書ききる過程において獲得したものでした。</w:t>
      </w:r>
    </w:p>
    <w:p>
      <w:pPr>
        <w:pStyle w:val="Normal"/>
        <w:ind w:firstLine="465"/>
        <w:rPr/>
      </w:pPr>
      <w:r>
        <w:rPr>
          <w:rFonts w:ascii="ＭＳ 明朝;MS Mincho" w:hAnsi="ＭＳ 明朝;MS Mincho" w:cs="ＭＳ 明朝;MS Mincho" w:eastAsia="ＭＳ 明朝;MS Mincho"/>
          <w:sz w:val="22"/>
          <w:szCs w:val="22"/>
        </w:rPr>
        <w:t>さて、佐高さん。あなたの社員を批判する『ひとりに還る』の一文は、内在的批判として社員の皆さんの心に届いているのでしょうか？特に最後の段落、まぐまぐのメルマガ『佐高信の筆刀両断』の方が商品価値は高いから、金曜日の読者はこちらを読んでほしいとの締めくくり方は、まるで後足で砂を蹴る去り方ではありませんか。現今の日本社会において、安倍晋三政権の嘘八百ぶりを真っ向から批判する数少ないメディアたる「週刊金曜日」を育てた前前社長が逃げ出す姿は残念であり、佐高さんこそ自省すべきでしょう。</w:t>
      </w:r>
    </w:p>
    <w:sectPr>
      <w:type w:val="nextPage"/>
      <w:pgSz w:w="11906" w:h="16838"/>
      <w:pgMar w:left="3402" w:right="3402" w:gutter="0" w:header="0" w:top="1985" w:footer="0" w:bottom="1701"/>
      <w:pgNumType w:fmt="decimal"/>
      <w:formProt w:val="false"/>
      <w:textDirection w:val="lrTb"/>
      <w:docGrid w:type="linesAndChars" w:linePitch="292"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 w:val="21"/>
    </w:rPr>
  </w:style>
  <w:style w:type="character" w:styleId="Style16">
    <w:name w:val="フッター (文字)"/>
    <w:qFormat/>
    <w:rPr>
      <w:rFonts w:ascii="Mincho;ＭＳ 明朝" w:hAnsi="Mincho;ＭＳ 明朝" w:eastAsia="Mincho;ＭＳ 明朝"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3:00Z</dcterms:created>
  <dc:creator>桜間　宏恵</dc:creator>
  <dc:description/>
  <cp:keywords/>
  <dc:language>en-US</dc:language>
  <cp:lastModifiedBy>FJ-USER</cp:lastModifiedBy>
  <cp:lastPrinted>2018-11-28T09:58:00Z</cp:lastPrinted>
  <dcterms:modified xsi:type="dcterms:W3CDTF">2018-11-28T00:59:00Z</dcterms:modified>
  <cp:revision>3</cp:revision>
  <dc:subject/>
  <dc:title>退職願</dc:title>
</cp:coreProperties>
</file>